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п. Сибирский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осрочном прекращении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лномочий главы сельского поселения Сибирский Сивкова Николая Анатольевича в связи с утратой довер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 соответствии с пунктом 2.1 части 6, пунктом 4 части 2 статьи 74.1 Федерального закона от 06.10.2003 № 131-ФЗ «Об общих принципах организации местного самоуправления в Российской Федерации», частью 1 статьи 13.1 Федерального закона от 25.12.2008 № 273-ФЗ «О противодействии коррупции», по результатам рассмотрения Представления об устранении нарушений закона от 21.06.2024, внесенного в адрес Совета депутатов сельского поселения Сибирский, руководствуясь подпунктом 10 пункта 1 статьи 17, пунктом 1 статьи 29 Устава сельского поселения Сибирский,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главы сельского поселения Сибирский Сивкова Николая Анатольевича в связи с утратой довер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ш район»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депутатов</w:t>
        <w:tab/>
        <w:tab/>
        <w:tab/>
        <w:tab/>
        <w:tab/>
        <w:t>Е.В.Хар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5:00Z</dcterms:created>
  <dc:creator>-</dc:creator>
  <dc:description/>
  <cp:keywords/>
  <dc:language>en-US</dc:language>
  <cp:lastModifiedBy>Пользователь Windows</cp:lastModifiedBy>
  <cp:lastPrinted>2024-09-30T14:47:00Z</cp:lastPrinted>
  <dcterms:modified xsi:type="dcterms:W3CDTF">2024-09-30T09:47:00Z</dcterms:modified>
  <cp:revision>19</cp:revision>
  <dc:subject/>
  <dc:title>РОССИЙСКАЯ ФЕДЕРАЦИЯ</dc:title>
</cp:coreProperties>
</file>